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-97155</wp:posOffset>
            </wp:positionV>
            <wp:extent cx="52514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  <w:tab/>
        <w:t xml:space="preserve">       </w:t>
        <w:tab/>
        <w:t xml:space="preserve">            </w:t>
        <w:tab/>
        <w:t xml:space="preserve">  </w:t>
      </w:r>
    </w:p>
    <w:p>
      <w:pPr>
        <w:pStyle w:val="Heading3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0010</wp:posOffset>
                </wp:positionV>
                <wp:extent cx="382778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GRAMA DE ESTÍMULOS AL DESEMPEÑO DEL PERSONAL DOCENTE DEL CE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37.3pt;mso-wrap-distance-left:9.05pt;mso-wrap-distance-right:9.05pt;mso-wrap-distance-top:0pt;mso-wrap-distance-bottom:0pt;margin-top:6.3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GRAMA DE ESTÍMULOS AL DESEMPEÑO DEL PERSONAL DOCENTE DEL C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 xml:space="preserve">CARTA DE CONSENTIMIENTO DE VERIFICACIÓN </w:t>
      </w:r>
    </w:p>
    <w:p>
      <w:pPr>
        <w:pStyle w:val="Heading3"/>
        <w:rPr/>
      </w:pPr>
      <w:r>
        <w:rPr/>
        <w:t>DE DOCUMENTOS Y ACTIVIDAD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IODO DE VIGENCIA </w:t>
      </w:r>
      <w:r>
        <w:rPr>
          <w:rFonts w:cs="Arial" w:ascii="Arial" w:hAnsi="Arial"/>
          <w:b/>
          <w:i/>
        </w:rPr>
        <w:t>2025-2026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1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dalajara, Jalisco, a ____ de __________ de 202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. COMITÉ DIRECTIVO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STIMULOS AL DESEMPEÑO DE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SONAL DOCENTE DEL CENTRO D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NSEÑANZA TÉCNICA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r este medio doy mi consentimiento para que el H. Comité Directivo ó la H. Comisión de Evaluación del Programa de Estímulos al Desempeño del Personal Docente (PEDPD) realicen las acciones de investigación, análisis y verificación de mis documentos presentados y de las actividades docentes que desempeñé durante el periodo de evaluación y las que habré de realizar durante la vigencia del presente PEDPD, de conformidad con el Reglamento del PEDPD, en caso de que así lo consideren neces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tal forma que, si la documentación entregada o mis actividades docentes no correspondieran con lo manifestado en mi solicitud de inscripción y formato de entrega de documentos y productos, así como no cumplieran con los requisitos establecidos en el Reglamento del Programa de Estímulos al Desempeño del Personal Docente y demás normatividad vigente, acepto los efectos que de lo anterior se gen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mbre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ivisión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 de nómina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ntel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Firma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bCs/>
        <w:sz w:val="16"/>
        <w:szCs w:val="16"/>
        <w:lang w:val="es-MX"/>
      </w:rPr>
      <w:t xml:space="preserve">Código   PEDPD_03 </w:t>
      <w:tab/>
      <w:tab/>
      <w:tab/>
      <w:t xml:space="preserve">Versión 11.0                                                               </w:t>
    </w:r>
    <w:r>
      <w:rPr>
        <w:b/>
        <w:sz w:val="16"/>
        <w:szCs w:val="16"/>
      </w:rPr>
      <w:t>(A partir del 30 de abril de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8:00Z</dcterms:created>
  <dc:creator>ksissy</dc:creator>
  <dc:description/>
  <cp:keywords/>
  <dc:language>en-US</dc:language>
  <cp:lastModifiedBy>Departamento</cp:lastModifiedBy>
  <cp:lastPrinted>2014-04-11T12:25:00Z</cp:lastPrinted>
  <dcterms:modified xsi:type="dcterms:W3CDTF">2025-05-09T18:25:00Z</dcterms:modified>
  <cp:revision>6</cp:revision>
  <dc:subject/>
  <dc:title/>
</cp:coreProperties>
</file>